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媛甄 孙乐欣我们这两口子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两口子的奇妙旅行</w:t>
      </w:r>
      <w:r>
        <w:rPr>
          <w:sz w:val="32"/>
          <w:szCs w:val="32"/>
        </w:rPr>
        <w:t>&lt;/p&gt;&lt;p&gt;&lt;img src="/static-img/D6E-XnTWlhL35ONbGAuM3-7FfU7m0N4haL0qPs-BxXcfuKUa5ZUuvlhhTft1sdlL.jpg"&gt;&lt;/p&gt;&lt;p&gt;</w:t>
      </w:r>
      <w:r>
        <w:rPr>
          <w:sz w:val="32"/>
          <w:szCs w:val="32"/>
        </w:rPr>
        <w:t>记得那天，冯媛甄和孙乐欣决定放下工作的烦恼，一起踏上一段探索未知的旅程。他们选择了一个风景如画的小镇，想要在那里找到一些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到了一家老店，那里的老板是一位温文尔雅的老先生，他告诉他们这个小镇有着丰富的人间烟火故事。冯媛甄对历史感兴趣，她迫不及待地开始询问，而孙乐欣则更关心当地的美食。</w:t>
      </w:r>
      <w:r>
        <w:rPr>
          <w:sz w:val="32"/>
          <w:szCs w:val="32"/>
        </w:rPr>
        <w:t>&lt;/p&gt;&lt;p&gt;&lt;img src="/static-img/6DwiPOWc9_w5v13zeVOtNu7FfU7m0N4haL0qPs-BxXcjpIt22pYRVLZ40Wxks4d0gZfXJFWzvaGhl1WDX3OCiA.png"&gt;&lt;/p&gt;&lt;p&gt;</w:t>
      </w:r>
      <w:r>
        <w:rPr>
          <w:sz w:val="32"/>
          <w:szCs w:val="32"/>
        </w:rPr>
        <w:t>第二天，他们去了一个古迹，每一步都像是穿越回了那个年代。当他们在古迹前合影时，冯媛甄微笑着说：“这是我们人生中的一次特别之旅。”孙乐欣也点头称是，他觉得这次旅行不仅仅是看风景，更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他们坐在客栈的小院里，围绕着篝火聊天。冯媛甄讲述着她发现的地方史，而孙乐欣则分享他尝试的地方美食。他提到了那家著名的牛肉烤串，让她的眼睛亮了起来，说要第二天一定去尝一尝。</w:t>
      </w:r>
      <w:r>
        <w:rPr>
          <w:sz w:val="32"/>
          <w:szCs w:val="32"/>
        </w:rPr>
        <w:t>&lt;/p&gt;&lt;p&gt;&lt;img src="/static-img/MA_q9qjX0faHDfzAMKAL2u7FfU7m0N4haL0qPs-BxXcjpIt22pYRVLZ40Wxks4d0gZfXJFWzvaGhl1WDX3OCiA.jpg"&gt;&lt;/p&gt;&lt;p&gt;</w:t>
      </w:r>
      <w:r>
        <w:rPr>
          <w:sz w:val="32"/>
          <w:szCs w:val="32"/>
        </w:rPr>
        <w:t>第三天，当他们来到了那家牛肉烤串店时，看到排队等候买票的人群，都忍不住笑出声来。这就是旅行给我们的最好礼物——见证生活、体验不同的文化，是对世界的一次新的认识，也是一段难忘的记忆。在这个过程中，我们学会了更多关于彼此的事情，也更加珍惜彼此之间无言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想，这个“我们”指的是什么？或许它指的是每个家庭中的两个重要人物，它们可以是夫妻、朋友或者父母子女，但无论如何，它们都是相互依赖、共同成长的人。就像冯媛甄和孙乐欣一样，在这个世界上找寻属于自己的路，同时也让彼此成为支持和鼓励对方前行的人。在这条道路上，我们一起笑、一起哭，但最终总会找到属于自己的幸福之所在。而这一切，只不过是在日常生活中的偶然与必然交织而成的一个简单故事罢了。</w:t>
      </w:r>
      <w:r>
        <w:rPr>
          <w:sz w:val="32"/>
          <w:szCs w:val="32"/>
        </w:rPr>
        <w:t>&lt;/p&gt;&lt;p&gt;&lt;img src="/static-img/6KGVOuP994v6cXB9fEswq-7FfU7m0N4haL0qPs-BxXcjpIt22pYRVLZ40Wxks4d0gZfXJFWzvaGhl1WDX3OCiA.jpg"&gt;&lt;/p&gt;&lt;p&gt;&lt;a href = "/doc/465162-</w:t>
      </w:r>
      <w:r>
        <w:rPr>
          <w:sz w:val="32"/>
          <w:szCs w:val="32"/>
        </w:rPr>
        <w:t>冯媛甄 孙乐欣我们这两口子的奇妙旅行</w:t>
      </w:r>
      <w:r>
        <w:rPr>
          <w:sz w:val="32"/>
          <w:szCs w:val="32"/>
        </w:rPr>
        <w:t>.doc" rel="alternate" download="465162-</w:t>
      </w:r>
      <w:r>
        <w:rPr>
          <w:sz w:val="32"/>
          <w:szCs w:val="32"/>
        </w:rPr>
        <w:t>冯媛甄 孙乐欣我们这两口子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